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TO AI LAVORATOR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data odierna si è tenuto il previsto incontro tra RSU, Direzione aziendale di Napoli e l’Area Manager della commessa ENI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RSU aveva richiesto tale incontro nell’intento di avere chiarimenti sulle scelte organizzative e gestionali rispetto anche alla nuova riorganizzazione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L’Area Manager ha, inaspettatamente, illustrato una situazione che prevede un progressivo calo di volumi che potrebbe portare, qualora fosse confermata nelle prossime due settimane, ad una ulteriore e drastica contrazione delle attività di tale commes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A tal proposito la RSU , vista la già difficile situazione determinata dall’utilizzo dei CDS con percentuali massime previste dall’accordo nazionale, ha mostrato forte perplessità e preoccupazione per l’eventuale aggravarsi in un contesto economico/sociale che denota già un precario equilibr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Inoltre la RSU ha evidenziato con forza alla D.A. degli evidenti quanto inutili irrigidimenti gestionali che purtroppo influiscono in maniera sempre più determinante sul clima lavorativo e sulla qualità/produttività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Pertanto l’Area Manager, laddove la situazione su descritta fosse confermata, ha già programmato un prossimo incontro nell’arco massimo di 15 giorni nell’intento di condividere le eventuali soluzioni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poli, 27.02.2014                                     </w:t>
      </w:r>
      <w:r>
        <w:rPr>
          <w:b/>
          <w:sz w:val="32"/>
          <w:szCs w:val="32"/>
        </w:rPr>
        <w:t>RSU Almaviva Contact Nap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7:00Z</dcterms:created>
  <dc:creator>s.paciello</dc:creator>
  <dc:description/>
  <cp:keywords/>
  <dc:language>en-US</dc:language>
  <cp:lastModifiedBy>s.paciello</cp:lastModifiedBy>
  <cp:lastPrinted>2014-02-27T17:34:00Z</cp:lastPrinted>
  <dcterms:modified xsi:type="dcterms:W3CDTF">2014-02-27T16:38:00Z</dcterms:modified>
  <cp:revision>1</cp:revision>
  <dc:subject/>
  <dc:title>COMUNICATO AI LAVORATORI</dc:title>
</cp:coreProperties>
</file>